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560" w:right="44" w:hanging="7560"/>
        <w:jc w:val="left"/>
        <w:rPr/>
      </w:pPr>
      <w:r>
        <w:rPr/>
        <w:t>第１号様式　　　　　　</w:t>
      </w:r>
    </w:p>
    <w:p>
      <w:pPr>
        <w:pStyle w:val="TextBodyIndent"/>
        <w:ind w:left="4560" w:right="44" w:hanging="4560"/>
        <w:jc w:val="right"/>
        <w:rPr/>
      </w:pPr>
      <w:r>
        <w:rPr/>
        <w:t>西暦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独立行政法人国立病院機構佐賀病院長　　　　　</w:t>
      </w:r>
    </w:p>
    <w:p>
      <w:pPr>
        <w:pStyle w:val="Normal"/>
        <w:ind w:firstLine="2160"/>
        <w:rPr/>
      </w:pPr>
      <w:r>
        <w:rPr>
          <w:sz w:val="24"/>
        </w:rPr>
        <w:t>円城寺　昭人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設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栄養サポートチーム（ＮＳＴ）専門療法士研修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本栄養治療学会栄養サポートチーム専門療法士実地修練認定教育施設の貴院において、標記の</w:t>
      </w:r>
      <w:r>
        <w:rPr>
          <w:sz w:val="24"/>
          <w:u w:val="single"/>
        </w:rPr>
        <w:t>受験資格取得</w:t>
      </w:r>
      <w:r>
        <w:rPr>
          <w:sz w:val="24"/>
        </w:rPr>
        <w:t>のため研修をお願いし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研　修　期　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　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木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　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　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（木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　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回　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（木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　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回　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（木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回　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木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　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回　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　修　先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独立行政法人国立病院機構佐賀病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　研修生氏名（優先順位の高い順に記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                              2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57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16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57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                              4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057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名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研修生の住所、資格、職歴などについては別紙１</w:t>
      </w:r>
    </w:p>
    <w:sectPr>
      <w:type w:val="nextPage"/>
      <w:pgSz w:w="11906" w:h="16838"/>
      <w:pgMar w:left="1701" w:right="1701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37:00Z</dcterms:created>
  <dc:creator>ajidas</dc:creator>
  <dc:description/>
  <cp:keywords/>
  <dc:language>en-US</dc:language>
  <cp:lastModifiedBy>松下　めぐみ／Matsushita,Megumi</cp:lastModifiedBy>
  <cp:lastPrinted>2017-11-20T15:22:00Z</cp:lastPrinted>
  <dcterms:modified xsi:type="dcterms:W3CDTF">2024-12-25T01:35:00Z</dcterms:modified>
  <cp:revision>56</cp:revision>
  <dc:subject/>
  <dc:title>平成　　年　　　月　　　日</dc:title>
</cp:coreProperties>
</file>